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ОДИШЕН ОТЧЕТ ЗА ДЕЙНОСТТА НА НЧ „ПРОБУЖДАНЕ 2020”,</w:t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СЕЛО СМОЛИЧАНО ЗА ПЕРИОДА </w:t>
      </w: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01</w:t>
      </w:r>
      <w:r>
        <w:rPr>
          <w:rFonts w:cs="Times New Roman" w:ascii="Times New Roman" w:hAnsi="Times New Roman"/>
          <w:b/>
          <w:bCs/>
          <w:color w:val="000000"/>
          <w:szCs w:val="28"/>
        </w:rPr>
        <w:t>.0</w:t>
      </w: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Cs w:val="28"/>
        </w:rPr>
        <w:t>.2023 Г. - 31.12.2023 Г.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НЧ „Пробуждане 2020” има нужда от субсидия през настоящата  2024 година за осъществяване на своите планове заложени  в културния календар за 2024 г.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До момента читалището се финансира с лични средства, от членски внос, дарения и доброволчески акции и работа по проекти.</w:t>
      </w:r>
    </w:p>
    <w:p>
      <w:pPr>
        <w:pStyle w:val="21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  <w:szCs w:val="28"/>
        </w:rPr>
        <w:t>От 2021 г. към  НЧ „Пробуждане 2020”  функционира и автентичен  кино салон. В него редовно се прожектират стари български  и образователни филми.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Читалището взема и активно участие в живота на селото. Има множество акции по почистване на района на водопада и река Елешница. Успешно  и активно работи съвместно  с други организации  и доброволци от цялата стра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Основните цели на НЧ „Пробуждане 2020” са да задоволява потребностите на гражданите свързани с развитие и обогатяване на културния живот, социалната и образователната дейност в населеното място и територията на Република България за запазване на традициите и обичаите, както и запазване на документални и вербални факти и артефакти за историята и социалното развитие на района; за разширяване знанията на населението; за установяване на практиката за учене и усъвършенстване през целия живот; за приобщаването на гражданите към ценностите и постиженията на науката, изкуството и културата във всичките им форми; за възпитаване и утвърждаване на националното и общоевропейско самосъзнание на младежите, любов  и грижа към природата 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Читалището постига своите цели чрез всички форми на работа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организиране на лектории, дискусии, научни форуми, любителско творчество, музикални концерти, театрални  постановки,  изложби,  кино прожекции, творчески работилници, образователни занимания и практики.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Участва в традиционните празници организирани от Община Кюстендил- Празник на черешата,  където се представихме като институция, която съхранява и поддържа българския дух, традиции и работи в насока за тяхното опазване и надграждане. Спечелихме много награди, грамоти и  популяризирахме нашата 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От 2023 г. нашето читалище започна реализацията  на дейности по нови проекти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</w:pBdr>
        <w:spacing w:lineRule="auto" w:line="360" w:before="0" w:after="0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>НЧ „Пробуждане 2020” кандидатства по няколко програми на Национален фонд „Култура”. Като за финансиране беше одобрен  проекта за реализацията на детската театрална постановка  „Кикибок и дъщерята на Слънцето” по програма “Програма за възстановяване и развитие на организации в областта на любителското творчество”  на Национален фонд „Култура”  с №  LI-2022-93 от 18/082022 г.  Дейностите по този проект бяха реализирани през 2023 г., като се получи една много успешна продукция с участието на 16 талантливи деца от различни населени места и професионални обучители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  <w:lang w:eastAsia="en-US"/>
        </w:rPr>
        <w:t>Основния  резултат  от  детския театрален проект „Кикибок и дъщерята на Слънцето” е да се развие и  разшири творческия потенциал в подрастващите. Да се засили техния интерес към театралното изкуство, важността и необходимостта въобще от изкуство и култура в техните потребности и тяхното ежедневие.  Да израснат духовно и  емоционално.  Готови продукции – представления имаше в  Смоличано през месец май 2023 г., Кюстендил през юни 2023 г. и в София през септември 2023 г.</w:t>
      </w:r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2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hoto/?fbid=784354113430645&amp;set=a.273088587890536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3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youtube.com/watch?v=PDKEkr_IGB4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4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hoto/?fbid=761824402609686&amp;set=pcb.761795419279251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5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hoto/?fbid=761824879276305&amp;set=pcb.761795419279251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6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hoto/?fbid=761783169280476&amp;set=pcb.761785079280285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7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robujdane2020/videos/213540864924531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8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hoto/?fbid=780435850489138&amp;set=pcb.780438887155501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hyperlink r:id="rId9">
        <w:r>
          <w:rPr>
            <w:rStyle w:val="InternetLink"/>
            <w:bCs/>
            <w:kern w:val="2"/>
            <w:sz w:val="28"/>
            <w:szCs w:val="28"/>
            <w:lang w:eastAsia="en-US"/>
          </w:rPr>
          <w:t>https://www.facebook.com/photo/?fbid=780436047155785&amp;set=pcb.780438887155501</w:t>
        </w:r>
      </w:hyperlink>
    </w:p>
    <w:p>
      <w:pPr>
        <w:pStyle w:val="Style16"/>
        <w:pBdr>
          <w:top w:val="single" w:sz="4" w:space="1" w:color="000000"/>
        </w:pBdr>
        <w:spacing w:lineRule="auto" w:line="360" w:before="0" w:after="0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18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руг проект, който ни беше одобрен за финансиране през 2022 г., който започнахме да реализираме през 2023 г.  е изграждане на еко пътека „Парк Смоличано”. Настоящият проект се осъществява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 Засега този проект още не е финализиран поради нежелание от община Невестино за развитие и облагородяване на района и поради неправомерното отнемане от нейна страна на  съоръженията по проекта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www.facebook.com/photo/?fbid=6562066650480844&amp;set=pcb.6562071500480359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www.facebook.com/photo?fbid=6562069883813854&amp;set=pcb.6562071500480359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www.facebook.com/photo/?fbid=802529475205845&amp;set=pcb.802338108558315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www.facebook.com/photo/?fbid=795647659227360&amp;set=pcb.795650212560438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www.facebook.com/photo?fbid=795647745894018&amp;set=pcb.795650212560438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www.facebook.com/photo/?fbid=795649505893842&amp;set=pcb.795650212560438</w:t>
        </w:r>
      </w:hyperlink>
    </w:p>
    <w:p>
      <w:pPr>
        <w:pStyle w:val="21"/>
        <w:spacing w:lineRule="auto" w:line="36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2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 8 до 12 април 2023 г.  в творческата база на НЧ „Пробуждане 2020”, село Смоличано, общ. Невестино се проведе Първи младежки пленер „Ухание на пролет”. В него взеха участие 10 талантливи ученика от ПМГ "Проф.Емануил Иванов", Кюстендил - професионалната паралелка „Компютърен график“ - 9 и 10 клас и от клуб „Рисуване“. Младите художници се занимават активно с изобразително изкуство. Участват в много конкурси и изложби, имат множество отличия и награди. Ръководител на групата е Детелина Тихолова художник и учител по изобразително изкуство в ПМГ „Проф. Емануил Иванов“, гр. Кюстендил. Изложбата от Първи младежки художествен пленер „Ухание на пролет“ беше открита на 28 април 2023 г. от 18:00 часа във фоайето на Общински драматичен театър!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38271274964999&amp;set=a.337286738396790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75464051253338&amp;set=pcb.675464151253328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91686396299506&amp;set=pcb.691689149632564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675463991253344&amp;set=pcb.675464151253328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691686316299514&amp;set=pcb.691689149632564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26693599456100&amp;set=pcb.726691782789615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75464134586663&amp;set=pcb.675464151253328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40993268026133&amp;set=pcb.740997264692400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40996074692519&amp;set=pcb.740997264692400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40996268025833&amp;set=pcb.740997264692400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40996271359166&amp;set=pcb.740997264692400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 края на октомври 2023 г. в село Смоличано се проведе Втори младежки художествен пленер „Есенен вятър“ с ученици от ПМГ "Проф. Емануил Иванов", гр. Кюстендил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В него взеха участие 10 талантливи ученика от ПМГ "Проф.Емануил Иванов", Кюстендил - професионалната паралелка „Компютърен график“ - 9 и 10 клас и от клуб „Рисуване“.  Пленера завърши с изложба в Пирговата кула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88295633295895&amp;set=a.337286738396790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890621133063345&amp;set=pcb.890621469729978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1058439686281&amp;set=pcb.890621469729978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890621253063333&amp;set=pcb.890621469729978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736324448540824&amp;set=a.455678223272116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10227018427140119&amp;set=pcb.24757527840498153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10227022488961662&amp;set=oa.1282338162475096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10227022496521851&amp;set=oa.1282338162475096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numPr>
          <w:ilvl w:val="0"/>
          <w:numId w:val="1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ез 2023 г. се основа и Детска селска кулинарна академия, която стартира с благотворителна гурме вечеря с участието на известни шеф готвачи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Целта на Академията е да да се покаже на децата пътя на храната от земята до чинията, не само как се приготвя, но и как се създава, колко време и любов отнема и колко важно е да и вълшебно е е умението да отгледаш и създаваш храна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Гостуваха и  демонстрираха както автентични кулинари от нашия кюстендилски край като баба Изографка, баба Севда, Свилен Класанов - майстор хлебар, така и актуални и  съвременни Шеф готвачи като Шеф Токев и Шеф Петрушев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88281699963955&amp;set=a.337286738396790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2373032221&amp;set=pcb.890940759698049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2866365505&amp;set=pcb.890940759698049</w:t>
        </w:r>
      </w:hyperlink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3183032140&amp;set=pcb.890940759698049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4316365360&amp;set=pcb.890940759698049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За периода 01.01.2023 г. - 31.12.2023 г.,  НЧ „Пробуждане 2020” проведе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редица от събития с доброволното участие на много артисти, институции, специалисти, сдружения, експерти в различни сфери и членове на читалището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Всички дейности  са оповестени във фейсбук страницата на 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НЧ „Пробуждане 2020”  - https://www.facebook.com/probujdane2020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януари</w:t>
      </w:r>
    </w:p>
    <w:p>
      <w:pPr>
        <w:pStyle w:val="21"/>
        <w:numPr>
          <w:ilvl w:val="0"/>
          <w:numId w:val="15"/>
        </w:numPr>
        <w:spacing w:lineRule="auto" w:line="360"/>
        <w:ind w:left="709" w:hanging="283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тартиране работа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</w:r>
    </w:p>
    <w:p>
      <w:pPr>
        <w:pStyle w:val="21"/>
        <w:numPr>
          <w:ilvl w:val="0"/>
          <w:numId w:val="15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  <w:bCs/>
          <w:color w:val="000000"/>
          <w:szCs w:val="28"/>
        </w:rPr>
        <w:t>„</w:t>
      </w:r>
      <w:r>
        <w:rPr>
          <w:rFonts w:cs="Times New Roman" w:ascii="Times New Roman" w:hAnsi="Times New Roman"/>
          <w:bCs/>
          <w:color w:val="000000"/>
          <w:szCs w:val="28"/>
        </w:rPr>
        <w:t>Как да пазим природата и как да ограничим ползването на пластмасови опаковки” - Провеждане на обучителна презентация-беседа с младежи с младия еколог Мариела Шопска.</w:t>
      </w:r>
    </w:p>
    <w:p>
      <w:pPr>
        <w:pStyle w:val="21"/>
        <w:numPr>
          <w:ilvl w:val="0"/>
          <w:numId w:val="15"/>
        </w:numPr>
        <w:spacing w:lineRule="auto" w:line="360"/>
        <w:ind w:left="709" w:hanging="283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тартиране работния процес по Детския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 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февруари</w:t>
      </w:r>
    </w:p>
    <w:p>
      <w:pPr>
        <w:pStyle w:val="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празника „Трифон Зарезан”</w:t>
      </w:r>
    </w:p>
    <w:p>
      <w:pPr>
        <w:pStyle w:val="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годишнината от Обесването  на Васил Левски.</w:t>
      </w:r>
    </w:p>
    <w:p>
      <w:pPr>
        <w:pStyle w:val="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реща с  Калоян Радоев и Еми Аджичи. Запознаване с различни техники в живописта и източноазиатската култура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robujdane2020/videos/1578679082614635</w:t>
        </w:r>
      </w:hyperlink>
    </w:p>
    <w:p>
      <w:pPr>
        <w:pStyle w:val="21"/>
        <w:spacing w:lineRule="auto" w:line="360"/>
        <w:ind w:left="426" w:hanging="142"/>
        <w:rPr>
          <w:rFonts w:ascii="Times New Roman" w:hAnsi="Times New Roman" w:cs="Times New Roman"/>
          <w:bCs/>
          <w:color w:val="000000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69559718502822&amp;set=pcb.669559978502796</w:t>
        </w:r>
      </w:hyperlink>
    </w:p>
    <w:p>
      <w:pPr>
        <w:pStyle w:val="21"/>
        <w:spacing w:lineRule="auto" w:line="360"/>
        <w:ind w:left="426" w:hanging="142"/>
        <w:rPr>
          <w:rFonts w:ascii="Times New Roman" w:hAnsi="Times New Roman" w:cs="Times New Roman"/>
          <w:bCs/>
          <w:color w:val="000000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69580375167423&amp;set=pcb.669580405167420</w:t>
        </w:r>
      </w:hyperlink>
    </w:p>
    <w:p>
      <w:pPr>
        <w:pStyle w:val="2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ab/>
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</w:r>
    </w:p>
    <w:p>
      <w:pPr>
        <w:pStyle w:val="2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по Детски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687789680013159&amp;set=pcb.68778979334648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88460753279385&amp;set=pcb.688460973279363</w:t>
        </w:r>
      </w:hyperlink>
    </w:p>
    <w:p>
      <w:pPr>
        <w:pStyle w:val="2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зработване на автентични мартеници с художничката Теодара Сърбинска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669586681833459&amp;set=pcb.669586698500124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90392419752885&amp;set=pcb.690392569752870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690392233086237&amp;set=pcb.690392569752870</w:t>
        </w:r>
      </w:hyperlink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март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145 години от Освобождението на България.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Международния ден на жената.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веждане на годишно отчетно събрание с членовете на читалището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чистване на „Парк Смоличано”- коритото на река Елешница и района на Смоличански водопад.</w:t>
      </w:r>
    </w:p>
    <w:p>
      <w:pPr>
        <w:pStyle w:val="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по Детски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91276769664450&amp;set=a.337286738396790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robujdane2020/videos/772000911024296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08192824639511&amp;set=pcb.708193321306128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април</w:t>
      </w:r>
    </w:p>
    <w:p>
      <w:pPr>
        <w:pStyle w:val="21"/>
        <w:numPr>
          <w:ilvl w:val="0"/>
          <w:numId w:val="16"/>
        </w:numPr>
        <w:spacing w:lineRule="auto" w:line="360"/>
        <w:ind w:left="709" w:hanging="14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НЧ „Пробуждане на гости на а  Етно- център "Старата череша" в село Раждавица.</w:t>
      </w:r>
    </w:p>
    <w:p>
      <w:pPr>
        <w:pStyle w:val="21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26852932773500&amp;set=pcb.726854076106719</w:t>
        </w:r>
      </w:hyperlink>
    </w:p>
    <w:p>
      <w:pPr>
        <w:pStyle w:val="21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26853042773489&amp;set=pcb.726854076106719</w:t>
        </w:r>
      </w:hyperlink>
    </w:p>
    <w:p>
      <w:pPr>
        <w:pStyle w:val="21"/>
        <w:numPr>
          <w:ilvl w:val="0"/>
          <w:numId w:val="8"/>
        </w:numPr>
        <w:spacing w:lineRule="auto" w:line="360"/>
        <w:ind w:left="567" w:hanging="141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овеждане на Първи младежки пленер „Ухание на пролет” в село Смоличано. В него взеха участие 10 талантливи ученика от ПМГ "Проф.Емануил Иванов", Кюстендил - професионалната паралелка „Компютърен график“ - 9 и 10 клас и от клуб „Рисуване“.</w:t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Cs/>
          <w:color w:val="000000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38271274964999&amp;set=a.337286738396790</w:t>
        </w:r>
      </w:hyperlink>
    </w:p>
    <w:p>
      <w:pPr>
        <w:pStyle w:val="21"/>
        <w:spacing w:lineRule="auto" w:line="360"/>
        <w:ind w:left="709" w:hanging="1"/>
        <w:rPr>
          <w:rFonts w:ascii="Times New Roman" w:hAnsi="Times New Roman" w:cs="Times New Roman"/>
          <w:bCs/>
          <w:color w:val="000000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40993248026135&amp;set=pcb.740997264692400</w:t>
        </w:r>
      </w:hyperlink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75464051253338&amp;set=pcb.675464151253328</w:t>
        </w:r>
      </w:hyperlink>
    </w:p>
    <w:p>
      <w:pPr>
        <w:pStyle w:val="21"/>
        <w:spacing w:lineRule="auto" w:line="360"/>
        <w:ind w:left="709" w:hanging="1"/>
        <w:rPr>
          <w:rFonts w:ascii="Times New Roman" w:hAnsi="Times New Roman" w:cs="Times New Roman"/>
          <w:bCs/>
          <w:color w:val="000000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10225665955409171&amp;set=oa.1661957494254424</w:t>
        </w:r>
      </w:hyperlink>
    </w:p>
    <w:p>
      <w:pPr>
        <w:pStyle w:val="21"/>
        <w:spacing w:lineRule="auto" w:line="360"/>
        <w:ind w:left="709" w:hanging="1"/>
        <w:rPr>
          <w:rFonts w:ascii="Times New Roman" w:hAnsi="Times New Roman" w:cs="Times New Roman"/>
          <w:bCs/>
          <w:color w:val="000000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26693459456114&amp;set=pcb.726691782789615</w:t>
        </w:r>
      </w:hyperlink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Отбелязване седмицата на гората. 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Акция по засаждане на дръвчета в района на читалището съвместно с деца и експерти от РДГ – Кюстендил. Експертна беседа за дървесните видове в района и тяхната специфика с инж. Иво Велинов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rdgkn</w:t>
        </w:r>
      </w:hyperlink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Арт-работилница „Писано яйце”. Подготовка за великденските празници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29891575802969&amp;set=pcb.729891879136272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29891635802963&amp;set=pcb.729891879136272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numPr>
          <w:ilvl w:val="0"/>
          <w:numId w:val="18"/>
        </w:numPr>
        <w:spacing w:lineRule="auto" w:line="360"/>
        <w:ind w:left="0" w:first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</w:r>
    </w:p>
    <w:p>
      <w:pPr>
        <w:pStyle w:val="21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8"/>
        </w:rPr>
        <w:t>Почистване на терена около Смоличански водопад и района на река Елешница с туристи от Туристическо дружество "Осогово", Кюстендил</w:t>
      </w:r>
    </w:p>
    <w:p>
      <w:pPr>
        <w:pStyle w:val="21"/>
        <w:numPr>
          <w:ilvl w:val="0"/>
          <w:numId w:val="18"/>
        </w:numPr>
        <w:spacing w:lineRule="auto" w:line="360"/>
        <w:ind w:left="0" w:first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Работа по Детски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 </w:t>
      </w:r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Международния ден на книгата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май</w:t>
      </w:r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Ден на светите братя Кирил и Методий, на българската азбука, просвета и култура и на славянската книжовност- Представяне на стихосбирката на Калин Василев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49598997165560&amp;set=a.337286738396790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robujdane2020/videos/128752703517267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63219612470165&amp;set=pcb.763216872470439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763219712470155&amp;set=pcb.763216872470439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bCs/>
            <w:szCs w:val="28"/>
          </w:rPr>
          <w:t>https://bnr.bg/sofia/post/101827961/pisatelat-kalin-vasilev-za-modernite-izmerenia-na-kulturata?fbclid=IwAR3uKFLL03OEB5h0BV_JYBrpTFudFhjTnyb8ceTWhyeXUvsV0cfgPpWHHdU_aem_AR5ebU2Zqm3xT2So-c-qf4xtHrp1JMA0Ge5ZDaxTTze_AGylJxc7QfLH1g10cACOFo2RlB4jGPSX2eeruUpNL--4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</w:r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чистване на „Парк Смоличано”коритото на река Елешница и района на Смоличански водопад.</w:t>
      </w:r>
    </w:p>
    <w:p>
      <w:pPr>
        <w:pStyle w:val="21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едставление на Детски театрален проект  „Кикибок и дъщерята на Слънцето” в село СМОЛИЧАНО, финансиран от Национален фонд „Култура”, по „Програма за възстановяване и развитие на организации в областта на любителското творчество“ 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youtube.com/watch?v=PDKEkr_IGB4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61824879276305&amp;set=pcb.76179541927925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61825309276262&amp;set=pcb.76179541927925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61824019276391&amp;set=pcb.76179541927925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юни</w:t>
      </w:r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Деня на детето. Деца от Дневен център бяха на гости на нашето читалище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230229479766375&amp;set=pcb.230230033099653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230229583099698&amp;set=pcb.230230033099653</w:t>
        </w:r>
      </w:hyperlink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Деня на Ботев и загиналите за свободата на България.</w:t>
      </w:r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„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Еньовден е! Пресъздаване на обичая и събиране на билки в Осоговската планина с ученици от ОУ „Паисий Хилендарски” гр. Кюстендил. 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97434079048718&amp;set=a.337286751730122</w:t>
        </w:r>
      </w:hyperlink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Участие на НЧ „Пробуждане 2020” в Празника на черешата в гр. Кюстендил, организиран от Община Кюстендил. Взехме много награди и изненадахме всички с нашето оригинално представяне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655943293245607&amp;set=a.455678226605449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9658659826260&amp;set=pcb.789658696492923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789658656492927&amp;set=pcb.789658696492923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9487566510036&amp;set=a.337286751730122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9436879848438&amp;set=pcb.789438343181625https://www.facebook.com/photo/?fbid=788976046561188&amp;set=pcb.788976113227848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8789253246534&amp;set=pcb.788789266579866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едставление на Детски театрален проект  „Кикибок и дъщерята на Слънцето” в НЧ „Братство 1869“, гр. Кюстендил, финансиран от Национален фонд „Култура”, по „Програма за възстановяване и развитие на организации в областта на любителското творчество“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7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0435850489138&amp;set=pcb.78043888715550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0436250489098&amp;set=pcb.780438887155501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80437147155675&amp;set=pcb.780438887155501</w:t>
        </w:r>
      </w:hyperlink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по планираните дейности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</w:r>
    </w:p>
    <w:p>
      <w:pPr>
        <w:pStyle w:val="2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Учредяване на Еко-клуб към НЧ „Пробуждане 2020”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юли</w:t>
      </w:r>
    </w:p>
    <w:p>
      <w:pPr>
        <w:pStyle w:val="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Летни приключения за деца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16152050299135&amp;set=pcb.816154373632236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16152370299103&amp;set=pcb.816154373632236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15077507073256&amp;set=pcb.815078260406514</w:t>
        </w:r>
      </w:hyperlink>
    </w:p>
    <w:p>
      <w:pPr>
        <w:pStyle w:val="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портни занимания за деца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98111742103166&amp;set=a.798093028771704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"МЕЧТАНАТА СВОБОДА, ВОЛЯТА И ОРЪЖИЯТА НА ИЛИНДЕНЦИ"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Научно-приложна конференция където нашето читалище е съорганизатор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ъбитието е по случай 120 - годишнината от Илинденско-Преображенското възстание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Организатори на събитието са: ВОЕННОИСТОРИЧЕСКА Комисия, СЪЮЗ НА ВЪЗПИТАНИЦИТЕ НА ВОЕННОТО НА НЕГОВО ВЕЛИЧЕСТВО УЧИЛИЩЕ Ш.З.О. 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И РОДОЛЮБИВОТО ВОЙНСТВО И ГРАЖДАНСТВО - клуб Кюстендил „полк. Христо Стоянов“, 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ДРУЖЕНИЕ НА МАКЕДОНСКИТЕ БЪЛГАРИ ЗА МЕЖДУКУЛТУРНО ВЗАИМОДЕЙСТВИЕ "ИНТЕРАКЦИЯ", 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ДЕЛ "ДЪРЖАВЕН АРХИВ" КЮСТЕНДИЛ, НАРОДНО ЧИТАЛИЩЕ "ПРОБУЖДАНЕ 2020" С.СМОЛИЧАНО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96250212500438&amp;set=a.337286751730122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август</w:t>
      </w:r>
    </w:p>
    <w:p>
      <w:pPr>
        <w:pStyle w:val="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 годишнина от Илинденско-преображенското въстание.</w:t>
      </w:r>
    </w:p>
    <w:p>
      <w:pPr>
        <w:pStyle w:val="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Летни работилници и занимания  за деца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815059973741676&amp;set=pcb.815060687074938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13611713886502&amp;set=pcb.813612220553118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?fbid=812439187337088&amp;set=pcb.812440294003644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08452667735740&amp;set=pcb.808458751068465</w:t>
        </w:r>
      </w:hyperlink>
    </w:p>
    <w:p>
      <w:pPr>
        <w:pStyle w:val="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портни занимания за деца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9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13611803886493&amp;set=pcb.813612220553118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9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08883434359330&amp;set=pcb.808901821024158</w:t>
        </w:r>
      </w:hyperlink>
    </w:p>
    <w:p>
      <w:pPr>
        <w:pStyle w:val="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Фотография със София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9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07949911119349&amp;set=pcb.807952444452429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Грънчарство  с Лъчезар Кузманов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07943624453311&amp;set=pcb.807944524453221</w:t>
        </w:r>
      </w:hyperlink>
    </w:p>
    <w:p>
      <w:pPr>
        <w:pStyle w:val="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„</w:t>
      </w:r>
      <w:r>
        <w:rPr>
          <w:rFonts w:cs="Times New Roman" w:ascii="Times New Roman" w:hAnsi="Times New Roman"/>
          <w:bCs/>
          <w:color w:val="000000"/>
          <w:szCs w:val="28"/>
        </w:rPr>
        <w:t>Лятно кино в Смоличано”. Прожекция на стари български филми в киното към читалището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9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98107268770280&amp;set=a.798093028771704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септември</w:t>
      </w:r>
    </w:p>
    <w:p>
      <w:pPr>
        <w:pStyle w:val="21"/>
        <w:numPr>
          <w:ilvl w:val="0"/>
          <w:numId w:val="19"/>
        </w:numPr>
        <w:spacing w:lineRule="auto" w:line="360"/>
        <w:ind w:left="1428" w:hanging="1002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ОБУЖДАНЕ" НА СИЛАТА, ДУХА И ВЯРАТА" </w:t>
      </w:r>
    </w:p>
    <w:p>
      <w:pPr>
        <w:pStyle w:val="21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братимяване на НЧ "Пробуждане 2020" с. Смоличано и  НЧ "Пробуждане 2022" с. Шипочано по повод началото на Църковната нова година!</w:t>
      </w:r>
    </w:p>
    <w:p>
      <w:pPr>
        <w:pStyle w:val="21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44943660964426&amp;set=pcb.844943734297752</w:t>
        </w:r>
      </w:hyperlink>
    </w:p>
    <w:p>
      <w:pPr>
        <w:pStyle w:val="21"/>
        <w:numPr>
          <w:ilvl w:val="0"/>
          <w:numId w:val="19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  <w:bCs/>
          <w:color w:val="000000"/>
          <w:szCs w:val="28"/>
        </w:rPr>
        <w:t>„</w:t>
      </w:r>
      <w:r>
        <w:rPr>
          <w:rFonts w:cs="Times New Roman" w:ascii="Times New Roman" w:hAnsi="Times New Roman"/>
          <w:bCs/>
          <w:color w:val="000000"/>
          <w:szCs w:val="28"/>
        </w:rPr>
        <w:t>Старото среща новото“ – участие в Ревю-спектакъл на облекла и изделия,изработени от "Артелие"КеТ" в село НЕДЕЛКОВА ГРАЩИЦА.</w:t>
      </w:r>
    </w:p>
    <w:p>
      <w:pPr>
        <w:pStyle w:val="21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Cs w:val="28"/>
        </w:rPr>
      </w:pPr>
      <w:hyperlink r:id="rId9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events/764122675377721/?ref=newsfeed</w:t>
        </w:r>
      </w:hyperlink>
    </w:p>
    <w:p>
      <w:pPr>
        <w:pStyle w:val="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„</w:t>
      </w:r>
      <w:r>
        <w:rPr>
          <w:rFonts w:cs="Times New Roman" w:ascii="Times New Roman" w:hAnsi="Times New Roman"/>
          <w:bCs/>
          <w:color w:val="000000"/>
          <w:szCs w:val="28"/>
        </w:rPr>
        <w:t>Лятно кино в Смоличано”. Прожекция на стари български филми в кино салона към читалището.</w:t>
      </w:r>
    </w:p>
    <w:p>
      <w:pPr>
        <w:pStyle w:val="2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138г. от Съединението на България.</w:t>
      </w:r>
    </w:p>
    <w:p>
      <w:pPr>
        <w:pStyle w:val="2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на 115 г. от Независимостта на България.</w:t>
      </w:r>
    </w:p>
    <w:p>
      <w:pPr>
        <w:pStyle w:val="2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едставление на Детски театрален проект  „Кикибок и дъщерята на Слънцето” в НЧ „Виделина 1919“, гр. София, финансиран от Национален фонд „Култура”, по „Програма за възстановяване и развитие на организации в областта на любителското творчество“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48015720657220&amp;set=a.337286751730122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57981589660633&amp;set=pcb.857982699660522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56696329789159&amp;set=pcb.856696356455823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hyperlink r:id="rId10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57981642993961&amp;set=pcb.857982699660522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октомври</w:t>
      </w:r>
    </w:p>
    <w:p>
      <w:pPr>
        <w:pStyle w:val="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а на Международния ден на музиката, поезията и Международния ден на възрастните хора.</w:t>
      </w:r>
    </w:p>
    <w:p>
      <w:pPr>
        <w:pStyle w:val="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веждане на Втори младежки пленер „Есенен вятър“ в село Смоличано на с участието на ученици от ПМГ "Проф.Емануил Иванов", Кюстендил - професионалната паралелка „Компютърен график“ - 9 и 10 клас и от клуб „Рисуване“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10227000043840548&amp;set=pcb.24726416133609324</w:t>
        </w:r>
      </w:hyperlink>
    </w:p>
    <w:p>
      <w:pPr>
        <w:pStyle w:val="21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8"/>
        </w:rPr>
        <w:t>НАЧАЛО НА ДЕТСКА СЕЛСКА КУЛИНАРНА АКАДЕМИЯ В СЕЛО СМОЛИЧАНО. Благотворителна гурме вечеря с водещи шеф готвачи за събиране на средства и изграждане на селска кухня към академията  и опитно поле към читалището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vbox7.com/play:576c06c375?fbclid=IwAR0k4LHqgMgSOUidwwMlBSTrv9OJAgjmJaZWIPvKixZup80KOG-u-m4ChIQ_aem_AR49qDxmUXfFWPtBuxZH62633Vb-5hPrUuZt5_ID2ha3LyQomU7zefQf5ztEQ-HzDwNOWuyartZNRxLvrS5t5dOZ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88281699963955&amp;set=a.337286738396790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5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2619698863&amp;set=pcb.890940759698049</w:t>
        </w:r>
      </w:hyperlink>
    </w:p>
    <w:p>
      <w:pPr>
        <w:pStyle w:val="21"/>
        <w:tabs>
          <w:tab w:val="clear" w:pos="708"/>
          <w:tab w:val="left" w:pos="2905" w:leader="none"/>
        </w:tabs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6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4516365340&amp;set=pcb.890940759698049</w:t>
        </w:r>
      </w:hyperlink>
    </w:p>
    <w:p>
      <w:pPr>
        <w:pStyle w:val="21"/>
        <w:tabs>
          <w:tab w:val="clear" w:pos="708"/>
          <w:tab w:val="left" w:pos="2905" w:leader="none"/>
        </w:tabs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7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0933396365452&amp;set=pcb.890940759698049</w:t>
        </w:r>
      </w:hyperlink>
    </w:p>
    <w:p>
      <w:pPr>
        <w:pStyle w:val="21"/>
        <w:tabs>
          <w:tab w:val="clear" w:pos="708"/>
          <w:tab w:val="left" w:pos="2905" w:leader="none"/>
        </w:tabs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8">
        <w:r>
          <w:rPr>
            <w:rStyle w:val="InternetLink"/>
            <w:rFonts w:cs="Times New Roman" w:ascii="Times New Roman" w:hAnsi="Times New Roman"/>
            <w:bCs/>
            <w:szCs w:val="28"/>
          </w:rPr>
          <w:t>https://bnr.bg/sofia/post/101895573/sarcati-hora-sazdavat-selska-akademia-po-kulinaria-za-deca-v-s-smolichano?fbclid=IwAR0tV3fvsXRbUfLfQJ8imWuAAK4dDW7R2-D040PKYO67_3OF9dgZUBXJ1pI_aem_AR7cFgY88LzGXuDCKMlopPLv_gLm8AOCowkyTIdljFdmuO3X5bY5HScCIbs4_oLl0hsUNVzC6bZ7GmY_h_pbM5uJ</w:t>
        </w:r>
      </w:hyperlink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ноември</w:t>
      </w:r>
    </w:p>
    <w:p>
      <w:pPr>
        <w:pStyle w:val="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а Деня на народните будители. Представена книгата на Владо Каперски "Светец и цар"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09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86847130107412&amp;set=a.337286738396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10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3162612809197&amp;set=pcb.893162779475847</w:t>
        </w:r>
      </w:hyperlink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11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93258402799618&amp;set=pcb.893162779475847</w:t>
        </w:r>
      </w:hyperlink>
    </w:p>
    <w:p>
      <w:pPr>
        <w:pStyle w:val="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едставяне на книгата „Да хванеш гората“ с Галя Щърбева и НЧ „Пробуждане 2020“, с. Смоличано в нея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hyperlink r:id="rId112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864607839001514&amp;set=a.511113084350993</w:t>
        </w:r>
      </w:hyperlink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криване на изложба от Втори младежки пленер „Есенен вятър“, проведен в село Смоличано н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ученици от ПМГ "Проф.Емануил Иванов", Кюстендил - професионалната паралелка „Компютърен график“ - 9 и 10 клас и от клуб „Рисуване“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113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10227022486241594&amp;set=oa.1282338162475096</w:t>
        </w:r>
      </w:hyperlink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hyperlink r:id="rId114">
        <w:r>
          <w:rPr>
            <w:rStyle w:val="InternetLink"/>
            <w:rFonts w:cs="Times New Roman" w:ascii="Times New Roman" w:hAnsi="Times New Roman"/>
            <w:bCs/>
            <w:szCs w:val="28"/>
          </w:rPr>
          <w:t>https://www.facebook.com/photo/?fbid=736324515207484&amp;set=pcb.736325025207433</w:t>
        </w:r>
      </w:hyperlink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белязване Деня на Християнското семейство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есец декември</w:t>
      </w:r>
    </w:p>
    <w:p>
      <w:pPr>
        <w:pStyle w:val="2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Коледна работилничка за малки и големи.</w:t>
      </w:r>
    </w:p>
    <w:p>
      <w:pPr>
        <w:pStyle w:val="2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https://www.facebook.com/photo?fbid=865039282077078&amp;set=pcb.865040192076987</w:t>
      </w:r>
    </w:p>
    <w:p>
      <w:pPr>
        <w:pStyle w:val="2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есъздаване на християнския празник Бъдни вечер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иложения</w:t>
      </w:r>
    </w:p>
    <w:p>
      <w:pPr>
        <w:pStyle w:val="21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нимки и афиши от събитията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 уважение: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Елена Начева, Председател</w:t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w="11906" w:h="16838"/>
      <w:pgMar w:left="709" w:right="566" w:gutter="0" w:header="993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НЧ „ПРОБУЖДАНЕ 2020”,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С. СМОЛИЧАНО, ОБЩИНА НЕВЕСТИНО</w:t>
    </w:r>
  </w:p>
  <w:p>
    <w:pPr>
      <w:pStyle w:val="Header"/>
      <w:pBdr>
        <w:bottom w:val="single" w:sz="12" w:space="1" w:color="000000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ен текст 2 Знак"/>
    <w:qFormat/>
    <w:rPr>
      <w:rFonts w:ascii="Arial" w:hAnsi="Arial" w:cs="Arial"/>
      <w:kern w:val="2"/>
      <w:sz w:val="28"/>
      <w:szCs w:val="24"/>
    </w:rPr>
  </w:style>
  <w:style w:type="character" w:styleId="D2edcug0">
    <w:name w:val="d2edcug0"/>
    <w:basedOn w:val="Style13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X193iq5w">
    <w:name w:val="x193iq5w"/>
    <w:basedOn w:val="Style13"/>
    <w:qFormat/>
    <w:rPr/>
  </w:style>
  <w:style w:type="character" w:styleId="Xt0psk2">
    <w:name w:val="xt0ps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784354113430645&amp;set=a.273088587890536" TargetMode="External"/><Relationship Id="rId3" Type="http://schemas.openxmlformats.org/officeDocument/2006/relationships/hyperlink" Target="https://www.youtube.com/watch?v=PDKEkr_IGB4" TargetMode="External"/><Relationship Id="rId4" Type="http://schemas.openxmlformats.org/officeDocument/2006/relationships/hyperlink" Target="https://www.facebook.com/photo/?fbid=761824402609686&amp;set=pcb.761795419279251" TargetMode="External"/><Relationship Id="rId5" Type="http://schemas.openxmlformats.org/officeDocument/2006/relationships/hyperlink" Target="https://www.facebook.com/photo/?fbid=761824879276305&amp;set=pcb.761795419279251" TargetMode="External"/><Relationship Id="rId6" Type="http://schemas.openxmlformats.org/officeDocument/2006/relationships/hyperlink" Target="https://www.facebook.com/photo/?fbid=761783169280476&amp;set=pcb.761785079280285" TargetMode="External"/><Relationship Id="rId7" Type="http://schemas.openxmlformats.org/officeDocument/2006/relationships/hyperlink" Target="https://www.facebook.com/probujdane2020/videos/213540864924531" TargetMode="External"/><Relationship Id="rId8" Type="http://schemas.openxmlformats.org/officeDocument/2006/relationships/hyperlink" Target="https://www.facebook.com/photo/?fbid=780435850489138&amp;set=pcb.780438887155501" TargetMode="External"/><Relationship Id="rId9" Type="http://schemas.openxmlformats.org/officeDocument/2006/relationships/hyperlink" Target="https://www.facebook.com/photo/?fbid=780436047155785&amp;set=pcb.780438887155501" TargetMode="External"/><Relationship Id="rId10" Type="http://schemas.openxmlformats.org/officeDocument/2006/relationships/hyperlink" Target="https://www.facebook.com/photo/?fbid=6562066650480844&amp;set=pcb.6562071500480359" TargetMode="External"/><Relationship Id="rId11" Type="http://schemas.openxmlformats.org/officeDocument/2006/relationships/hyperlink" Target="https://www.facebook.com/photo?fbid=6562069883813854&amp;set=pcb.6562071500480359" TargetMode="External"/><Relationship Id="rId12" Type="http://schemas.openxmlformats.org/officeDocument/2006/relationships/hyperlink" Target="https://www.facebook.com/photo/?fbid=802529475205845&amp;set=pcb.802338108558315" TargetMode="External"/><Relationship Id="rId13" Type="http://schemas.openxmlformats.org/officeDocument/2006/relationships/hyperlink" Target="https://www.facebook.com/photo/?fbid=795647659227360&amp;set=pcb.795650212560438" TargetMode="External"/><Relationship Id="rId14" Type="http://schemas.openxmlformats.org/officeDocument/2006/relationships/hyperlink" Target="https://www.facebook.com/photo?fbid=795647745894018&amp;set=pcb.795650212560438" TargetMode="External"/><Relationship Id="rId15" Type="http://schemas.openxmlformats.org/officeDocument/2006/relationships/hyperlink" Target="https://www.facebook.com/photo/?fbid=795649505893842&amp;set=pcb.795650212560438" TargetMode="External"/><Relationship Id="rId16" Type="http://schemas.openxmlformats.org/officeDocument/2006/relationships/hyperlink" Target="https://www.facebook.com/photo/?fbid=738271274964999&amp;set=a.337286738396790" TargetMode="External"/><Relationship Id="rId17" Type="http://schemas.openxmlformats.org/officeDocument/2006/relationships/hyperlink" Target="https://www.facebook.com/photo/?fbid=675464051253338&amp;set=pcb.675464151253328" TargetMode="External"/><Relationship Id="rId18" Type="http://schemas.openxmlformats.org/officeDocument/2006/relationships/hyperlink" Target="https://www.facebook.com/photo/?fbid=691686396299506&amp;set=pcb.691689149632564" TargetMode="External"/><Relationship Id="rId19" Type="http://schemas.openxmlformats.org/officeDocument/2006/relationships/hyperlink" Target="https://www.facebook.com/photo?fbid=675463991253344&amp;set=pcb.675464151253328" TargetMode="External"/><Relationship Id="rId20" Type="http://schemas.openxmlformats.org/officeDocument/2006/relationships/hyperlink" Target="https://www.facebook.com/photo?fbid=691686316299514&amp;set=pcb.691689149632564" TargetMode="External"/><Relationship Id="rId21" Type="http://schemas.openxmlformats.org/officeDocument/2006/relationships/hyperlink" Target="https://www.facebook.com/photo/?fbid=726693599456100&amp;set=pcb.726691782789615" TargetMode="External"/><Relationship Id="rId22" Type="http://schemas.openxmlformats.org/officeDocument/2006/relationships/hyperlink" Target="https://www.facebook.com/photo/?fbid=675464134586663&amp;set=pcb.675464151253328" TargetMode="External"/><Relationship Id="rId23" Type="http://schemas.openxmlformats.org/officeDocument/2006/relationships/hyperlink" Target="https://www.facebook.com/photo/?fbid=740993268026133&amp;set=pcb.740997264692400" TargetMode="External"/><Relationship Id="rId24" Type="http://schemas.openxmlformats.org/officeDocument/2006/relationships/hyperlink" Target="https://www.facebook.com/photo/?fbid=740996074692519&amp;set=pcb.740997264692400" TargetMode="External"/><Relationship Id="rId25" Type="http://schemas.openxmlformats.org/officeDocument/2006/relationships/hyperlink" Target="https://www.facebook.com/photo/?fbid=740996268025833&amp;set=pcb.740997264692400" TargetMode="External"/><Relationship Id="rId26" Type="http://schemas.openxmlformats.org/officeDocument/2006/relationships/hyperlink" Target="https://www.facebook.com/photo/?fbid=740996271359166&amp;set=pcb.740997264692400" TargetMode="External"/><Relationship Id="rId27" Type="http://schemas.openxmlformats.org/officeDocument/2006/relationships/hyperlink" Target="https://www.facebook.com/photo/?fbid=888295633295895&amp;set=a.337286738396790" TargetMode="External"/><Relationship Id="rId28" Type="http://schemas.openxmlformats.org/officeDocument/2006/relationships/hyperlink" Target="https://www.facebook.com/photo?fbid=890621133063345&amp;set=pcb.890621469729978" TargetMode="External"/><Relationship Id="rId29" Type="http://schemas.openxmlformats.org/officeDocument/2006/relationships/hyperlink" Target="https://www.facebook.com/photo/?fbid=891058439686281&amp;set=pcb.890621469729978" TargetMode="External"/><Relationship Id="rId30" Type="http://schemas.openxmlformats.org/officeDocument/2006/relationships/hyperlink" Target="https://www.facebook.com/photo?fbid=890621253063333&amp;set=pcb.890621469729978" TargetMode="External"/><Relationship Id="rId31" Type="http://schemas.openxmlformats.org/officeDocument/2006/relationships/hyperlink" Target="https://www.facebook.com/photo?fbid=736324448540824&amp;set=a.455678223272116" TargetMode="External"/><Relationship Id="rId32" Type="http://schemas.openxmlformats.org/officeDocument/2006/relationships/hyperlink" Target="https://www.facebook.com/photo/?fbid=10227018427140119&amp;set=pcb.24757527840498153" TargetMode="External"/><Relationship Id="rId33" Type="http://schemas.openxmlformats.org/officeDocument/2006/relationships/hyperlink" Target="https://www.facebook.com/photo/?fbid=10227022488961662&amp;set=oa.1282338162475096" TargetMode="External"/><Relationship Id="rId34" Type="http://schemas.openxmlformats.org/officeDocument/2006/relationships/hyperlink" Target="https://www.facebook.com/photo/?fbid=10227022496521851&amp;set=oa.1282338162475096" TargetMode="External"/><Relationship Id="rId35" Type="http://schemas.openxmlformats.org/officeDocument/2006/relationships/hyperlink" Target="https://www.facebook.com/photo/?fbid=888281699963955&amp;set=a.337286738396790" TargetMode="External"/><Relationship Id="rId36" Type="http://schemas.openxmlformats.org/officeDocument/2006/relationships/hyperlink" Target="https://www.facebook.com/photo/?fbid=890932373032221&amp;set=pcb.890940759698049" TargetMode="External"/><Relationship Id="rId37" Type="http://schemas.openxmlformats.org/officeDocument/2006/relationships/hyperlink" Target="https://www.facebook.com/photo/?fbid=890932866365505&amp;set=pcb.890940759698049" TargetMode="External"/><Relationship Id="rId38" Type="http://schemas.openxmlformats.org/officeDocument/2006/relationships/hyperlink" Target="https://www.facebook.com/photo/?fbid=890933183032140&amp;set=pcb.890940759698049" TargetMode="External"/><Relationship Id="rId39" Type="http://schemas.openxmlformats.org/officeDocument/2006/relationships/hyperlink" Target="https://www.facebook.com/photo/?fbid=890934316365360&amp;set=pcb.890940759698049" TargetMode="External"/><Relationship Id="rId40" Type="http://schemas.openxmlformats.org/officeDocument/2006/relationships/hyperlink" Target="https://www.facebook.com/probujdane2020/videos/1578679082614635" TargetMode="External"/><Relationship Id="rId41" Type="http://schemas.openxmlformats.org/officeDocument/2006/relationships/hyperlink" Target="https://www.facebook.com/photo/?fbid=669559718502822&amp;set=pcb.669559978502796" TargetMode="External"/><Relationship Id="rId42" Type="http://schemas.openxmlformats.org/officeDocument/2006/relationships/hyperlink" Target="https://www.facebook.com/photo/?fbid=669580375167423&amp;set=pcb.669580405167420" TargetMode="External"/><Relationship Id="rId43" Type="http://schemas.openxmlformats.org/officeDocument/2006/relationships/hyperlink" Target="https://www.facebook.com/photo?fbid=687789680013159&amp;set=pcb.687789793346481" TargetMode="External"/><Relationship Id="rId44" Type="http://schemas.openxmlformats.org/officeDocument/2006/relationships/hyperlink" Target="https://www.facebook.com/photo/?fbid=688460753279385&amp;set=pcb.688460973279363" TargetMode="External"/><Relationship Id="rId45" Type="http://schemas.openxmlformats.org/officeDocument/2006/relationships/hyperlink" Target="https://www.facebook.com/photo?fbid=669586681833459&amp;set=pcb.669586698500124" TargetMode="External"/><Relationship Id="rId46" Type="http://schemas.openxmlformats.org/officeDocument/2006/relationships/hyperlink" Target="https://www.facebook.com/photo/?fbid=690392419752885&amp;set=pcb.690392569752870" TargetMode="External"/><Relationship Id="rId47" Type="http://schemas.openxmlformats.org/officeDocument/2006/relationships/hyperlink" Target="https://www.facebook.com/photo?fbid=690392233086237&amp;set=pcb.690392569752870" TargetMode="External"/><Relationship Id="rId48" Type="http://schemas.openxmlformats.org/officeDocument/2006/relationships/hyperlink" Target="https://www.facebook.com/photo/?fbid=691276769664450&amp;set=a.337286738396790" TargetMode="External"/><Relationship Id="rId49" Type="http://schemas.openxmlformats.org/officeDocument/2006/relationships/hyperlink" Target="https://www.facebook.com/probujdane2020/videos/772000911024296" TargetMode="External"/><Relationship Id="rId50" Type="http://schemas.openxmlformats.org/officeDocument/2006/relationships/hyperlink" Target="https://www.facebook.com/photo/?fbid=708192824639511&amp;set=pcb.708193321306128" TargetMode="External"/><Relationship Id="rId51" Type="http://schemas.openxmlformats.org/officeDocument/2006/relationships/hyperlink" Target="https://www.facebook.com/photo/?fbid=726852932773500&amp;set=pcb.726854076106719" TargetMode="External"/><Relationship Id="rId52" Type="http://schemas.openxmlformats.org/officeDocument/2006/relationships/hyperlink" Target="https://www.facebook.com/photo/?fbid=726853042773489&amp;set=pcb.726854076106719" TargetMode="External"/><Relationship Id="rId53" Type="http://schemas.openxmlformats.org/officeDocument/2006/relationships/hyperlink" Target="https://www.facebook.com/photo/?fbid=738271274964999&amp;set=a.337286738396790" TargetMode="External"/><Relationship Id="rId54" Type="http://schemas.openxmlformats.org/officeDocument/2006/relationships/hyperlink" Target="https://www.facebook.com/photo/?fbid=740993248026135&amp;set=pcb.740997264692400" TargetMode="External"/><Relationship Id="rId55" Type="http://schemas.openxmlformats.org/officeDocument/2006/relationships/hyperlink" Target="https://www.facebook.com/photo/?fbid=675464051253338&amp;set=pcb.675464151253328" TargetMode="External"/><Relationship Id="rId56" Type="http://schemas.openxmlformats.org/officeDocument/2006/relationships/hyperlink" Target="https://www.facebook.com/photo/?fbid=10225665955409171&amp;set=oa.1661957494254424" TargetMode="External"/><Relationship Id="rId57" Type="http://schemas.openxmlformats.org/officeDocument/2006/relationships/hyperlink" Target="https://www.facebook.com/photo/?fbid=726693459456114&amp;set=pcb.726691782789615" TargetMode="External"/><Relationship Id="rId58" Type="http://schemas.openxmlformats.org/officeDocument/2006/relationships/hyperlink" Target="https://www.facebook.com/rdgkn" TargetMode="External"/><Relationship Id="rId59" Type="http://schemas.openxmlformats.org/officeDocument/2006/relationships/hyperlink" Target="https://www.facebook.com/photo/?fbid=729891575802969&amp;set=pcb.729891879136272" TargetMode="External"/><Relationship Id="rId60" Type="http://schemas.openxmlformats.org/officeDocument/2006/relationships/hyperlink" Target="https://www.facebook.com/photo/?fbid=729891635802963&amp;set=pcb.729891879136272" TargetMode="External"/><Relationship Id="rId61" Type="http://schemas.openxmlformats.org/officeDocument/2006/relationships/hyperlink" Target="https://www.facebook.com/photo/?fbid=749598997165560&amp;set=a.337286738396790" TargetMode="External"/><Relationship Id="rId62" Type="http://schemas.openxmlformats.org/officeDocument/2006/relationships/hyperlink" Target="https://www.facebook.com/probujdane2020/videos/1287527035172671" TargetMode="External"/><Relationship Id="rId63" Type="http://schemas.openxmlformats.org/officeDocument/2006/relationships/hyperlink" Target="https://www.facebook.com/photo/?fbid=763219612470165&amp;set=pcb.763216872470439" TargetMode="External"/><Relationship Id="rId64" Type="http://schemas.openxmlformats.org/officeDocument/2006/relationships/hyperlink" Target="https://www.facebook.com/photo?fbid=763219712470155&amp;set=pcb.763216872470439" TargetMode="External"/><Relationship Id="rId65" Type="http://schemas.openxmlformats.org/officeDocument/2006/relationships/hyperlink" Target="https://bnr.bg/sofia/post/101827961/pisatelat-kalin-vasilev-za-modernite-izmerenia-na-kulturata?fbclid=IwAR3uKFLL03OEB5h0BV_JYBrpTFudFhjTnyb8ceTWhyeXUvsV0cfgPpWHHdU_aem_AR5ebU2Zqm3xT2So-c-qf4xtHrp1JMA0Ge5ZDaxTTze_AGylJxc7QfLH1g10cACOFo2RlB4jGPSX2eeruUpNL--4" TargetMode="External"/><Relationship Id="rId66" Type="http://schemas.openxmlformats.org/officeDocument/2006/relationships/hyperlink" Target="https://www.youtube.com/watch?v=PDKEkr_IGB4" TargetMode="External"/><Relationship Id="rId67" Type="http://schemas.openxmlformats.org/officeDocument/2006/relationships/hyperlink" Target="https://www.facebook.com/photo/?fbid=761824879276305&amp;set=pcb.761795419279251" TargetMode="External"/><Relationship Id="rId68" Type="http://schemas.openxmlformats.org/officeDocument/2006/relationships/hyperlink" Target="https://www.facebook.com/photo/?fbid=761825309276262&amp;set=pcb.761795419279251" TargetMode="External"/><Relationship Id="rId69" Type="http://schemas.openxmlformats.org/officeDocument/2006/relationships/hyperlink" Target="https://www.facebook.com/photo/?fbid=761824019276391&amp;set=pcb.761795419279251" TargetMode="External"/><Relationship Id="rId70" Type="http://schemas.openxmlformats.org/officeDocument/2006/relationships/hyperlink" Target="https://www.facebook.com/photo/?fbid=230229479766375&amp;set=pcb.230230033099653" TargetMode="External"/><Relationship Id="rId71" Type="http://schemas.openxmlformats.org/officeDocument/2006/relationships/hyperlink" Target="https://www.facebook.com/photo?fbid=230229583099698&amp;set=pcb.230230033099653" TargetMode="External"/><Relationship Id="rId72" Type="http://schemas.openxmlformats.org/officeDocument/2006/relationships/hyperlink" Target="https://www.facebook.com/photo/?fbid=797434079048718&amp;set=a.337286751730122" TargetMode="External"/><Relationship Id="rId73" Type="http://schemas.openxmlformats.org/officeDocument/2006/relationships/hyperlink" Target="https://www.facebook.com/photo/?fbid=655943293245607&amp;set=a.455678226605449" TargetMode="External"/><Relationship Id="rId74" Type="http://schemas.openxmlformats.org/officeDocument/2006/relationships/hyperlink" Target="https://www.facebook.com/photo/?fbid=789658659826260&amp;set=pcb.789658696492923" TargetMode="External"/><Relationship Id="rId75" Type="http://schemas.openxmlformats.org/officeDocument/2006/relationships/hyperlink" Target="https://www.facebook.com/photo?fbid=789658656492927&amp;set=pcb.789658696492923" TargetMode="External"/><Relationship Id="rId76" Type="http://schemas.openxmlformats.org/officeDocument/2006/relationships/hyperlink" Target="https://www.facebook.com/photo/?fbid=789487566510036&amp;set=a.337286751730122" TargetMode="External"/><Relationship Id="rId77" Type="http://schemas.openxmlformats.org/officeDocument/2006/relationships/hyperlink" Target="https://www.facebook.com/photo/?fbid=789436879848438&amp;set=pcb.789438343181625https://www.facebook.com/photo/?fbid=788976046561188&amp;set=pcb.788976113227848" TargetMode="External"/><Relationship Id="rId78" Type="http://schemas.openxmlformats.org/officeDocument/2006/relationships/hyperlink" Target="https://www.facebook.com/photo/?fbid=788789253246534&amp;set=pcb.788789266579866" TargetMode="External"/><Relationship Id="rId79" Type="http://schemas.openxmlformats.org/officeDocument/2006/relationships/hyperlink" Target="https://www.facebook.com/photo/?fbid=780435850489138&amp;set=pcb.780438887155501" TargetMode="External"/><Relationship Id="rId80" Type="http://schemas.openxmlformats.org/officeDocument/2006/relationships/hyperlink" Target="https://www.facebook.com/photo/?fbid=780436250489098&amp;set=pcb.780438887155501" TargetMode="External"/><Relationship Id="rId81" Type="http://schemas.openxmlformats.org/officeDocument/2006/relationships/hyperlink" Target="https://www.facebook.com/photo/?fbid=780437147155675&amp;set=pcb.780438887155501" TargetMode="External"/><Relationship Id="rId82" Type="http://schemas.openxmlformats.org/officeDocument/2006/relationships/hyperlink" Target="https://www.facebook.com/photo/?fbid=816152050299135&amp;set=pcb.816154373632236" TargetMode="External"/><Relationship Id="rId83" Type="http://schemas.openxmlformats.org/officeDocument/2006/relationships/hyperlink" Target="https://www.facebook.com/photo/?fbid=816152370299103&amp;set=pcb.816154373632236" TargetMode="External"/><Relationship Id="rId84" Type="http://schemas.openxmlformats.org/officeDocument/2006/relationships/hyperlink" Target="https://www.facebook.com/photo/?fbid=815077507073256&amp;set=pcb.815078260406514" TargetMode="External"/><Relationship Id="rId85" Type="http://schemas.openxmlformats.org/officeDocument/2006/relationships/hyperlink" Target="https://www.facebook.com/photo/?fbid=798111742103166&amp;set=a.798093028771704" TargetMode="External"/><Relationship Id="rId86" Type="http://schemas.openxmlformats.org/officeDocument/2006/relationships/hyperlink" Target="https://www.facebook.com/photo/?fbid=796250212500438&amp;set=a.337286751730122" TargetMode="External"/><Relationship Id="rId87" Type="http://schemas.openxmlformats.org/officeDocument/2006/relationships/hyperlink" Target="https://www.facebook.com/photo?fbid=815059973741676&amp;set=pcb.815060687074938" TargetMode="External"/><Relationship Id="rId88" Type="http://schemas.openxmlformats.org/officeDocument/2006/relationships/hyperlink" Target="https://www.facebook.com/photo/?fbid=813611713886502&amp;set=pcb.813612220553118" TargetMode="External"/><Relationship Id="rId89" Type="http://schemas.openxmlformats.org/officeDocument/2006/relationships/hyperlink" Target="https://www.facebook.com/photo?fbid=812439187337088&amp;set=pcb.812440294003644" TargetMode="External"/><Relationship Id="rId90" Type="http://schemas.openxmlformats.org/officeDocument/2006/relationships/hyperlink" Target="https://www.facebook.com/photo/?fbid=808452667735740&amp;set=pcb.808458751068465" TargetMode="External"/><Relationship Id="rId91" Type="http://schemas.openxmlformats.org/officeDocument/2006/relationships/hyperlink" Target="https://www.facebook.com/photo/?fbid=813611803886493&amp;set=pcb.813612220553118" TargetMode="External"/><Relationship Id="rId92" Type="http://schemas.openxmlformats.org/officeDocument/2006/relationships/hyperlink" Target="https://www.facebook.com/photo/?fbid=808883434359330&amp;set=pcb.808901821024158" TargetMode="External"/><Relationship Id="rId93" Type="http://schemas.openxmlformats.org/officeDocument/2006/relationships/hyperlink" Target="https://www.facebook.com/photo/?fbid=807949911119349&amp;set=pcb.807952444452429" TargetMode="External"/><Relationship Id="rId94" Type="http://schemas.openxmlformats.org/officeDocument/2006/relationships/hyperlink" Target="https://www.facebook.com/photo/?fbid=807943624453311&amp;set=pcb.807944524453221" TargetMode="External"/><Relationship Id="rId95" Type="http://schemas.openxmlformats.org/officeDocument/2006/relationships/hyperlink" Target="https://www.facebook.com/photo/?fbid=798107268770280&amp;set=a.798093028771704" TargetMode="External"/><Relationship Id="rId96" Type="http://schemas.openxmlformats.org/officeDocument/2006/relationships/hyperlink" Target="https://www.facebook.com/photo/?fbid=844943660964426&amp;set=pcb.844943734297752" TargetMode="External"/><Relationship Id="rId97" Type="http://schemas.openxmlformats.org/officeDocument/2006/relationships/hyperlink" Target="https://www.facebook.com/events/764122675377721/?ref=newsfeed" TargetMode="External"/><Relationship Id="rId98" Type="http://schemas.openxmlformats.org/officeDocument/2006/relationships/hyperlink" Target="https://www.facebook.com/photo/?fbid=848015720657220&amp;set=a.337286751730122" TargetMode="External"/><Relationship Id="rId99" Type="http://schemas.openxmlformats.org/officeDocument/2006/relationships/hyperlink" Target="https://www.facebook.com/photo/?fbid=857981589660633&amp;set=pcb.857982699660522" TargetMode="External"/><Relationship Id="rId100" Type="http://schemas.openxmlformats.org/officeDocument/2006/relationships/hyperlink" Target="https://www.facebook.com/photo/?fbid=856696329789159&amp;set=pcb.856696356455823" TargetMode="External"/><Relationship Id="rId101" Type="http://schemas.openxmlformats.org/officeDocument/2006/relationships/hyperlink" Target="https://www.facebook.com/photo/?fbid=857981642993961&amp;set=pcb.857982699660522" TargetMode="External"/><Relationship Id="rId102" Type="http://schemas.openxmlformats.org/officeDocument/2006/relationships/hyperlink" Target="https://www.facebook.com/photo/?fbid=10227000043840548&amp;set=pcb.24726416133609324" TargetMode="External"/><Relationship Id="rId103" Type="http://schemas.openxmlformats.org/officeDocument/2006/relationships/hyperlink" Target="https://www.vbox7.com/play:576c06c375?fbclid=IwAR0k4LHqgMgSOUidwwMlBSTrv9OJAgjmJaZWIPvKixZup80KOG-u-m4ChIQ_aem_AR49qDxmUXfFWPtBuxZH62633Vb-5hPrUuZt5_ID2ha3LyQomU7zefQf5ztEQ-HzDwNOWuyartZNRxLvrS5t5dOZ" TargetMode="External"/><Relationship Id="rId104" Type="http://schemas.openxmlformats.org/officeDocument/2006/relationships/hyperlink" Target="https://www.facebook.com/photo/?fbid=888281699963955&amp;set=a.337286738396790" TargetMode="External"/><Relationship Id="rId105" Type="http://schemas.openxmlformats.org/officeDocument/2006/relationships/hyperlink" Target="https://www.facebook.com/photo/?fbid=890932619698863&amp;set=pcb.890940759698049" TargetMode="External"/><Relationship Id="rId106" Type="http://schemas.openxmlformats.org/officeDocument/2006/relationships/hyperlink" Target="https://www.facebook.com/photo/?fbid=890934516365340&amp;set=pcb.890940759698049" TargetMode="External"/><Relationship Id="rId107" Type="http://schemas.openxmlformats.org/officeDocument/2006/relationships/hyperlink" Target="https://www.facebook.com/photo/?fbid=890933396365452&amp;set=pcb.890940759698049" TargetMode="External"/><Relationship Id="rId108" Type="http://schemas.openxmlformats.org/officeDocument/2006/relationships/hyperlink" Target="https://bnr.bg/sofia/post/101895573/sarcati-hora-sazdavat-selska-akademia-po-kulinaria-za-deca-v-s-smolichano?fbclid=IwAR0tV3fvsXRbUfLfQJ8imWuAAK4dDW7R2-D040PKYO67_3OF9dgZUBXJ1pI_aem_AR7cFgY88LzGXuDCKMlopPLv_gLm8AOCowkyTIdljFdmuO3X5bY5HScCIbs4_oLl0hsUNVzC6bZ7GmY_h_pbM5uJ" TargetMode="External"/><Relationship Id="rId109" Type="http://schemas.openxmlformats.org/officeDocument/2006/relationships/hyperlink" Target="https://www.facebook.com/photo/?fbid=886847130107412&amp;set=a.337286738396" TargetMode="External"/><Relationship Id="rId110" Type="http://schemas.openxmlformats.org/officeDocument/2006/relationships/hyperlink" Target="https://www.facebook.com/photo/?fbid=893162612809197&amp;set=pcb.893162779475847" TargetMode="External"/><Relationship Id="rId111" Type="http://schemas.openxmlformats.org/officeDocument/2006/relationships/hyperlink" Target="https://www.facebook.com/photo/?fbid=893258402799618&amp;set=pcb.893162779475847" TargetMode="External"/><Relationship Id="rId112" Type="http://schemas.openxmlformats.org/officeDocument/2006/relationships/hyperlink" Target="https://www.facebook.com/photo/?fbid=864607839001514&amp;set=a.511113084350993" TargetMode="External"/><Relationship Id="rId113" Type="http://schemas.openxmlformats.org/officeDocument/2006/relationships/hyperlink" Target="https://www.facebook.com/photo/?fbid=10227022486241594&amp;set=oa.1282338162475096" TargetMode="External"/><Relationship Id="rId114" Type="http://schemas.openxmlformats.org/officeDocument/2006/relationships/hyperlink" Target="https://www.facebook.com/photo/?fbid=736324515207484&amp;set=pcb.736325025207433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privatizacia</dc:creator>
  <dc:description/>
  <cp:keywords/>
  <dc:language>en-US</dc:language>
  <cp:lastModifiedBy>Ралица Стойчева</cp:lastModifiedBy>
  <cp:lastPrinted>2024-03-28T14:49:00Z</cp:lastPrinted>
  <dcterms:modified xsi:type="dcterms:W3CDTF">2024-03-28T12:51:00Z</dcterms:modified>
  <cp:revision>191</cp:revision>
  <dc:subject/>
  <dc:title>О Б Щ И Н А   К Ю С Т Е Н Д И Л</dc:title>
</cp:coreProperties>
</file>